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3016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2220031"/>
      <w:bookmarkStart w:id="1" w:name="_Hlk18222003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140</wp:posOffset>
                </wp:positionH>
                <wp:positionV relativeFrom="page">
                  <wp:posOffset>2268855</wp:posOffset>
                </wp:positionV>
                <wp:extent cx="18370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6pt;mso-wrap-distance-left:9.05pt;mso-wrap-distance-right:9.05pt;mso-wrap-distance-top:0pt;mso-wrap-distance-bottom:0pt;margin-top:178.65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97835</wp:posOffset>
                </wp:positionV>
                <wp:extent cx="2866390" cy="269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состав Координационного совет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вопросам реализации государственной молодежной политики и взаимодействию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Общероссийским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щественно-государственным движением детей и молодежи «Движение Первых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территории Пермского муниципального округа Пермского края, утвержденный постановлением администрации Пермского муниципального округа</w:t>
                            </w:r>
                            <w:bookmarkStart w:id="2" w:name="_Hlk181193874"/>
                            <w:r>
                              <w:rPr>
                                <w:szCs w:val="28"/>
                              </w:rPr>
                              <w:t xml:space="preserve">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0 декаб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1012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212.3pt;mso-wrap-distance-left:9.05pt;mso-wrap-distance-right:9.05pt;mso-wrap-distance-top:0pt;mso-wrap-distance-bottom:0pt;margin-top:236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в состав Координационного совет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вопросам реализации государственной молодежной политики и взаимодействию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Общероссийским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щественно-государственным движением детей и молодежи «Движение Первых»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на территории Пермского муниципального округа Пермского края, утвержденный постановлением администрации Пермского муниципального округа</w:t>
                      </w:r>
                      <w:bookmarkStart w:id="3" w:name="_Hlk181193874"/>
                      <w:r>
                        <w:rPr>
                          <w:szCs w:val="28"/>
                        </w:rPr>
                        <w:t xml:space="preserve"> Пермского кра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0 декабр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1012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t1"/>
        <w:spacing w:lineRule="exact" w:line="360"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t1"/>
        <w:spacing w:lineRule="exact" w:line="360" w:before="3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t1"/>
        <w:spacing w:lineRule="exact" w:line="360" w:before="3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8 статьи 6 Федерального закона от 14 июля 2022  г. № 261-ФЗ «О российском движении детей и молодежи», пунктом 34 части 1 статьи 16 Федерального закона от 06 октября 2003 г. № 131-ФЗ «Об  общих принципах организации местного самоуправления в Российской Федерации», пунктом 40 части 1 статьи 5, пунктом 6 части 2 статьи 30, пунктом  24 части 2 статьи 30 Устава Пермского муниципального округа Пермского края, в целях эффективного взаимодействия органов местного самоуправления администрации Пермского муниципального округа Пермского края и детских общественных объединений по поддержке и развитию Общероссийского общественно-государственного движения детей и молодежи «Движение Первых» в Пермском муниципальном округе Пермского края, во   исполнение пункта 5.1 протокола заседания Координационного совета по   вопросам реализации государственной молодежной политики и    взаимодействию с Российским движением детей и молодежи, его региональными, местными и первичными отделениями при губернаторе Пермского края от 24 июня 2023 г. № 144-гс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 Внести в состав Координационного совета по вопросам реализации государственной молодежной политики и взаимодействию с Общероссийским общественно-государственным движением детей и молодежи «Движение Первых»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20 декабря 2023 г. № СЭД-2023-299-01-01-05.С-1012, следующее изменение:</w:t>
      </w:r>
    </w:p>
    <w:p>
      <w:pPr>
        <w:pStyle w:val="Style28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635"/>
      </w:tblGrid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едухина Татьяна Андреевна</w:t>
            </w:r>
          </w:p>
        </w:tc>
        <w:tc>
          <w:tcPr>
            <w:tcW w:w="992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организации работы в   муниципальном образовании Пермского муниципального округа регионального отделения Общероссийского общественно-государственного движения детей и молодежи «Движение Первых» Пермского края, секретарь»</w:t>
            </w:r>
          </w:p>
        </w:tc>
      </w:tr>
    </w:tbl>
    <w:p>
      <w:pPr>
        <w:pStyle w:val="Style28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</w:t>
      </w:r>
      <w:r>
        <w:rPr/>
        <w:t xml:space="preserve">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635"/>
      </w:tblGrid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азакова Анастасия Константиновна</w:t>
            </w:r>
          </w:p>
        </w:tc>
        <w:tc>
          <w:tcPr>
            <w:tcW w:w="992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о организации работы в   муниципальном образовании Пермского муниципального округа регионального отделения Общероссийского общественно-государственного движения детей и  молодежи «Движение Первых» Пермского края, секретарь».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Style27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Style27"/>
        <w:tabs>
          <w:tab w:val="clear" w:pos="708"/>
          <w:tab w:val="left" w:pos="1134" w:leader="none"/>
        </w:tabs>
        <w:spacing w:lineRule="exact" w:line="1440" w:before="0" w:after="0"/>
        <w:ind w:left="0" w:hanging="0"/>
        <w:contextualSpacing w:val="false"/>
        <w:jc w:val="both"/>
        <w:rPr/>
      </w:pPr>
      <w:bookmarkStart w:id="4" w:name="_Hlk182220031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4:00Z</dcterms:created>
  <dc:creator>EMarkin</dc:creator>
  <dc:description/>
  <dc:language>en-US</dc:language>
  <cp:lastModifiedBy>adm15-01</cp:lastModifiedBy>
  <cp:lastPrinted>2024-11-18T14:34:00Z</cp:lastPrinted>
  <dcterms:modified xsi:type="dcterms:W3CDTF">2024-11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